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8/19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ФРАНЦУЗ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9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8/19  учебного года по французскому 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января 2019 года (четверг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января 2019 года (пятниц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2, Высшая школа управления (далее-ВШУ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502, 504, 509, ВШУ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502, 504, 509, ВШУ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502, ВШУ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504, ВШ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 января 2019 года (суббот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502, ВШ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502, 503,504, 507а,507б, 509, 510, ВШ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 корпус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уд. 502, ВШ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2, ВШ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4, ВШУ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3 января 2019 года (воскресенье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французскому языку будут размещены в дни проведения Олимпиады (11 января, 12 января 2019 года) на портале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немец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18 января 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французскому языку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05- 419-92-5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624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18-12-27T16:30:00Z</dcterms:modified>
  <cp:revision>21</cp:revision>
  <dc:subject/>
  <dc:title>МИНИСТЕРСТВО ОБРАЗОВАНИЯ </dc:title>
</cp:coreProperties>
</file>